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29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Toda a Escritura é inspirada por Deus”, ou “Proclama a Palavra Divina, insiste a propósito e a despropósito”.</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Poder-se-á colocar uma mesa com flores, a Bíblia aberta e uma vela acesa.</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oração insistente e incansável é o grande tema das leituras bíblicas deste domingo. Importa que toda a Liturgia da Missa apareça verdadeiramente nesta sua dimensão de oração. Poderá aproveitar-se para uma catequese que incida sobre as orações presidenciais, expondo as modalidades da participação da assembleia (atitude do corpo; oração silenciosa após o convite Oremos; atenção durante a recitação; adesão convicta e entusiasta no Amen) e valorizando a expressividade (atitude orante e dicção clara) da intervenção sacerdotal do presidente.</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Leitores:</w:t>
      </w:r>
      <w:r>
        <w:rPr>
          <w:sz w:val="20"/>
          <w:szCs w:val="20"/>
        </w:rPr>
        <w:t xml:space="preserve"> A primeira leitura é bastante fácil. Ressalte-se a voz de Moisés e cuide-se da pronunciação de algumas palavras: </w:t>
      </w:r>
      <w:r>
        <w:rPr>
          <w:i/>
          <w:iCs/>
          <w:sz w:val="20"/>
          <w:szCs w:val="20"/>
        </w:rPr>
        <w:t>Amalec</w:t>
      </w:r>
      <w:r>
        <w:rPr>
          <w:sz w:val="20"/>
          <w:szCs w:val="20"/>
        </w:rPr>
        <w:t xml:space="preserve"> (pronunciando o </w:t>
      </w:r>
      <w:r>
        <w:rPr>
          <w:b/>
          <w:bCs/>
          <w:sz w:val="20"/>
          <w:szCs w:val="20"/>
        </w:rPr>
        <w:t>c</w:t>
      </w:r>
      <w:r>
        <w:rPr>
          <w:sz w:val="20"/>
          <w:szCs w:val="20"/>
        </w:rPr>
        <w:t xml:space="preserve"> mudo), </w:t>
      </w:r>
      <w:r>
        <w:rPr>
          <w:i/>
          <w:iCs/>
          <w:sz w:val="20"/>
          <w:szCs w:val="20"/>
        </w:rPr>
        <w:t>Refidim, Josué, Aarão, Hur, vantagem, colocaram-na, desbaratou.</w:t>
      </w:r>
      <w:r>
        <w:rPr>
          <w:sz w:val="20"/>
          <w:szCs w:val="20"/>
        </w:rPr>
        <w:t xml:space="preserve"> Atenção a Êxodo. A disposição do texto, no Leccionário, é, frequentemente, um útil auxiliar para uma boa leitura (é, pois, mais fácil ler pelo Leccionário que pelo Missal popular). Contudo, nem ele dispensa um estudo prévio para tornar a leitura, não só expressiva, mas compreensível. Um exemplo. Na 2ª leitura: "</w:t>
      </w:r>
      <w:r>
        <w:rPr>
          <w:i/>
          <w:iCs/>
          <w:sz w:val="20"/>
          <w:szCs w:val="20"/>
        </w:rPr>
        <w:t>Toda a Escritura,' inspirada por Deus,' é útil para ensinar,' persuadir,' corrigir' e formar'' segundo a justiça</w:t>
      </w:r>
      <w:r>
        <w:rPr>
          <w:sz w:val="20"/>
          <w:szCs w:val="20"/>
        </w:rPr>
        <w:t>. Não julgue que é tempo exagerado de pausa. Lembre-se que os ouvintes não estão a ler. E entre o ouvido e o entendimento há uma distância.</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Cs/>
          <w:sz w:val="20"/>
          <w:szCs w:val="20"/>
        </w:rPr>
        <w:t>Sugerimos a proclamação do Prefácio Dominical Comum V</w:t>
      </w:r>
      <w:r>
        <w:rPr>
          <w:sz w:val="20"/>
          <w:szCs w:val="20"/>
        </w:rPr>
        <w:t>.</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 Entrada:</w:t>
      </w:r>
      <w:r>
        <w:rPr>
          <w:sz w:val="20"/>
          <w:szCs w:val="20"/>
        </w:rPr>
        <w:t xml:space="preserve"> </w:t>
      </w:r>
      <w:r>
        <w:rPr>
          <w:i/>
          <w:iCs/>
          <w:sz w:val="20"/>
          <w:szCs w:val="20"/>
        </w:rPr>
        <w:t>O Senhor é minha luz e salvação</w:t>
      </w:r>
      <w:r>
        <w:rPr>
          <w:sz w:val="20"/>
          <w:szCs w:val="20"/>
        </w:rPr>
        <w:t xml:space="preserve">, F. Santos, NCT 224; </w:t>
      </w:r>
      <w:r>
        <w:rPr>
          <w:i/>
          <w:iCs/>
          <w:sz w:val="20"/>
          <w:szCs w:val="20"/>
        </w:rPr>
        <w:t>Chegue até Vós, Senhor</w:t>
      </w:r>
      <w:r>
        <w:rPr>
          <w:sz w:val="20"/>
          <w:szCs w:val="20"/>
        </w:rPr>
        <w:t xml:space="preserve">, F. Santos, NCT 213; </w:t>
      </w:r>
      <w:r>
        <w:rPr>
          <w:b/>
          <w:bCs/>
          <w:i/>
          <w:iCs/>
          <w:sz w:val="20"/>
          <w:szCs w:val="20"/>
        </w:rPr>
        <w:t>Aclam. ao Ev.:</w:t>
      </w:r>
      <w:r>
        <w:rPr>
          <w:i/>
          <w:iCs/>
          <w:sz w:val="20"/>
          <w:szCs w:val="20"/>
        </w:rPr>
        <w:t xml:space="preserve"> A palavra de Deus</w:t>
      </w:r>
      <w:r>
        <w:rPr>
          <w:sz w:val="20"/>
          <w:szCs w:val="20"/>
        </w:rPr>
        <w:t xml:space="preserve">, adapt. NCT 240; </w:t>
      </w:r>
      <w:r>
        <w:rPr>
          <w:b/>
          <w:bCs/>
          <w:i/>
          <w:iCs/>
          <w:sz w:val="20"/>
          <w:szCs w:val="20"/>
        </w:rPr>
        <w:t>Comunhão:</w:t>
      </w:r>
      <w:r>
        <w:rPr>
          <w:sz w:val="20"/>
          <w:szCs w:val="20"/>
        </w:rPr>
        <w:t xml:space="preserve"> </w:t>
      </w:r>
      <w:r>
        <w:rPr>
          <w:i/>
          <w:iCs/>
          <w:sz w:val="20"/>
          <w:szCs w:val="20"/>
        </w:rPr>
        <w:t>Como é admirável</w:t>
      </w:r>
      <w:r>
        <w:rPr>
          <w:sz w:val="20"/>
          <w:szCs w:val="20"/>
        </w:rPr>
        <w:t>, F. Santos, NCT 257.</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Cs/>
          <w:sz w:val="20"/>
          <w:szCs w:val="20"/>
        </w:rPr>
        <w:t>Lembrar os fiéis que, neste domingo, o ofertório será para as Missões.</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Uma das coisas mais importantes da Eucaristia Dominical é que a escuta da Palavra de Deus orienta-nos para mais uma semana de trabalho e de preocupações, sem fugirmos muito dos caminhos de Deus. As leituras bíblicas são consoladoras e animadoras; todavia, algumas vezes, julgam-nos e repreendem a nossa conduta, que é contrária à vontade de Deus. São Paulo diz a Timóteo: “Toda a Escritura é útil para ensinar, persuadir, corrigir e formar segundo a justiça”. Um cristão que é fiel à Eucaristia Dominical e que escuta e assimila a Palavra de Deus, “estará bem preparado para todas as boas obras”. A Palavra de Deus orienta-nos para a verdadeira sabedoria, que é a de Deus. Neste domingo, por exemplo, ensina-nos a saber rezar. Propõe-nos o exemplo de Moisés que intercede pelo seu povo e da viúva da parábola que consegue o que quer do juiz.</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s leituras deste domingo convidam-nos a rezar: a saber falar com Deus, com humildade e confiança, partilhando com Ele a nossa vida e as nossas intenções. Quando Moisés tinha os braços levantados, pedindo a ajuda de Deus, o Povo ganhava vantagem na batalha. Quando baixava os braços, afrouxando a sua oração, Amalec tinha vantagem. É uma maneira de dizer que sem a ajuda de Deus, nada conseguimos. “Sem Mim, nada podeis fazer”. Também, a boa mulher da parábola recorre à “oração”. Insiste, várias vezes, com o juiz para que ele faça justiça e consegue: “porque esta viúva me importuna, vou fazer-lhe justiça, para que não venha incomodar-me indefinidamente”. Hoje, há a tendência de pretendermos ser independentes, autónomos, pensando que tudo conseguimos com os nosso trabalho e com o avanço da ciência e da técnica. Pedir a ajuda de Deus, supõe reconhecer a nossa fraqueza e a necessidade de orientar a nossa vida segundo a Sua vontade. A Palavra de Deus não só nos convida a rezar, mas também nos diz que a nossa prece é eficaz. Mas, como? Rezar não é dizer a Deus coisas que Ele não sabe, ou tentar por o Senhor “do nosso lado”. Rezar é colocarmo-nos na mesma “sintonia de onda” de Deus. A nossa oração não é a primeira palavra, à qual Deus terá que responder. Deus já falou; a nossa oração é a resposta à sua Palavra. Seja qual for o nosso pedido, Deus já o sabe. Sobre este tema da oração, convido-vos a ler no Catecismo da Igreja Católica os nºs 2574 – 2577 e 2559 – 2565.</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Rezar não significa deixar tudo nas mãos de Deus e nada fazer. Moisés foi um colaborador activo na libertação do povo, sendo bom orante. Jesus não nos convida a descuidar a nossa missão neste mundo. Cada um terá que contribuir para melhorar a sociedade actual. Rezar pela paz no mundo, na oração universal da missa, ou pelos que passam fome, não é por nas mãos de Deus a resolução milagrosa dos problemas da humanidade. É dizer ao Senhor a nossa situação actual, tomarmos consciência do problema, e comprometermo-nos a trabalhar por aquilo que estamos a pedir: paz, justiça, bem - estar da humanidade. E este compromisso deve começar por casa, pela família, e pelas pessoas que nos rodeiam. Hoje, Jesus diz-nos que a nossa atitude deve ser de abertura a Deus e não de auto-suficiência.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2:04:00Z</dcterms:created>
  <dc:creator>padretojo</dc:creator>
  <dc:description/>
  <cp:keywords/>
  <dc:language>en-US</dc:language>
  <cp:lastModifiedBy>padretojo</cp:lastModifiedBy>
  <cp:lastPrinted>2002-04-22T11:35:00Z</cp:lastPrinted>
  <dcterms:modified xsi:type="dcterms:W3CDTF">2007-09-29T22:09:00Z</dcterms:modified>
  <cp:revision>3</cp:revision>
  <dc:subject/>
  <dc:title>XXIX ENPL</dc:title>
</cp:coreProperties>
</file>